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/>
        <w:t>AÇÃO CAUTELAR INOMINADA - SUSTAÇÃO DE PROTESTO CAMB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 DR. JUIZ DE DIREITO DA M.M. VARA CÍ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ARCA DE ____________ - U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ÁTER DE URGÊ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ição Ini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____________ LTDA., pessoa jurídica de direito privado, inscrita no CNPJ sob nº ____________, com sede a Rua ________, nº </w:t>
      </w:r>
    </w:p>
    <w:p>
      <w:pPr>
        <w:pStyle w:val="Normal"/>
        <w:rPr/>
      </w:pPr>
      <w:r>
        <w:rPr/>
        <w:t xml:space="preserve">_____, conj. __, bairro ______, CEP _________, _________, UF, por seu procurador firmatário, nos termos do instrumento de mandato </w:t>
      </w:r>
    </w:p>
    <w:p>
      <w:pPr>
        <w:pStyle w:val="Normal"/>
        <w:rPr/>
      </w:pPr>
      <w:r>
        <w:rPr/>
        <w:t xml:space="preserve">anexo (Doc. 01), o qual recebe intimações à Rua _________, ____, s. ___, CEP ___________, Fone/Fax: ________, ___________, </w:t>
      </w:r>
    </w:p>
    <w:p>
      <w:pPr>
        <w:pStyle w:val="Normal"/>
        <w:rPr/>
      </w:pPr>
      <w:r>
        <w:rPr/>
        <w:t>UF, vem respeitosamente à presença de V. Exª, prop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ÇÃO CAUTELAR INOMINADA - SUSTAÇÃO DE PROTESTO CAMBIAL, com base no art. 798 do CPC, cont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____________ LTDA., pessoa jurídica de direito privado, com sede a _______, ___, bairro ______, CEP _______, ______, UF, </w:t>
      </w:r>
    </w:p>
    <w:p>
      <w:pPr>
        <w:pStyle w:val="Normal"/>
        <w:rPr/>
      </w:pPr>
      <w:r>
        <w:rPr/>
        <w:t>pelos fatos e fundamentos jurídicos que a seguir passa a exp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DE E SEU FUND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A Autora recebeu intimação do Tabelionato de Protestos Cambiais desta comarca (Doc. 02) informando-lhe que foi apontada a protesto </w:t>
      </w:r>
    </w:p>
    <w:p>
      <w:pPr>
        <w:pStyle w:val="Normal"/>
        <w:rPr/>
      </w:pPr>
      <w:r>
        <w:rPr/>
        <w:t>duplicata mercantil, que tomou o número ____, apresentada pela Ré, através do Banco _____ S/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 banco negou-se a fornecer cópia do tít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 referida duplicata mercantil não possui causa debendi, tendo sido ilegalmente emit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 título não tem origem em uma compra e venda, nem em prestação de serviç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ambém não foi aceito pela Autora, fato esse que se comprova com os dados impressos pelo Banco _____ S/A (Doc. 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Em razão de tais fatos, a Autora promoverá, no prazo legal, ação principal para a anulação do título emitido sem causa, assim como para </w:t>
      </w:r>
    </w:p>
    <w:p>
      <w:pPr>
        <w:pStyle w:val="Normal"/>
        <w:rPr/>
      </w:pPr>
      <w:r>
        <w:rPr/>
        <w:t>declaração de inexigibilidade do déb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MUS BONI IU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A comprovação da falta de aceite na duplicata (Doc. 03), é prova incontestável do direito que assiste à Requer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Nesse caso, não há somente a "fumaça do bom direito": há prova documental inequívoca de sua exist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Importante ressaltar que se trata de duplicata mercantil por indicação, a qual somente existe em meio magnét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Por esse motivo, quando a cártula vier aos autos se verificará, sem sombra de dúvidas, que não foi aceita pela sac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Além disso, quando citada a Requerida, esta não terá condições de confirmar a efetivação de compra e venda, mediante a apresentação </w:t>
      </w:r>
    </w:p>
    <w:p>
      <w:pPr>
        <w:pStyle w:val="Normal"/>
        <w:rPr/>
      </w:pPr>
      <w:r>
        <w:rPr/>
        <w:t>do comprovante de entrega das mercadorias, eis que tal operação nunca ocorr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Embora a prova somente se fará completa quando proposta a futura ação principal, já existem elementos suficientes para configurar a </w:t>
      </w:r>
    </w:p>
    <w:p>
      <w:pPr>
        <w:pStyle w:val="Normal"/>
        <w:rPr/>
      </w:pPr>
      <w:r>
        <w:rPr/>
        <w:t>"fumaça" do bom direito, requisito para a concessão da medida cautelar ora pleite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CULUM IN M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O protesto do título, no caso em questão, é abusivo e ilegal, não podendo o Judiciário permitir que seja realiz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Caso efetuado, trará prejuízos irremediáveis à Requerente, tais como restrições ao crédito e abalo moral junto à pra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A Requerente é empresa exportadora, e, em sua atividade, um protesto indevido de título pode causar abalo moral e de crédito junto a </w:t>
      </w:r>
    </w:p>
    <w:p>
      <w:pPr>
        <w:pStyle w:val="Normal"/>
        <w:rPr/>
      </w:pPr>
      <w:r>
        <w:rPr/>
        <w:t>seus clientes e fornecedores, no país e no exterior, que dificilmente poderiam ser repar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Tornou-se comum ante a facilidade de transmissão de dados por meio eletrônico, que empresas em dificuldades financeiras emitam </w:t>
      </w:r>
    </w:p>
    <w:p>
      <w:pPr>
        <w:pStyle w:val="Normal"/>
        <w:rPr/>
      </w:pPr>
      <w:r>
        <w:rPr/>
        <w:t xml:space="preserve">duplicatas a esmo, e utilizem esses papéis para saldar suas dívidas com terceiros ou obter capital de giro junto a bancos, na vã esperança de </w:t>
      </w:r>
    </w:p>
    <w:p>
      <w:pPr>
        <w:pStyle w:val="Normal"/>
        <w:rPr/>
      </w:pPr>
      <w:r>
        <w:rPr/>
        <w:t>que, no vencimento dos mesmos possam resgatá-l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Seria impossível a uma empresa nessa situação eventualmente responder pelos danos, de grande monta, que serão causados a </w:t>
      </w:r>
    </w:p>
    <w:p>
      <w:pPr>
        <w:pStyle w:val="Normal"/>
        <w:rPr/>
      </w:pPr>
      <w:r>
        <w:rPr/>
        <w:t>Requerente por um protesto indev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CAUT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Embora o art. 804, CPC, permita ao Juiz que este exija contracautela ao conceder medidas cautelares liminarmente, no caso em questão </w:t>
      </w:r>
    </w:p>
    <w:p>
      <w:pPr>
        <w:pStyle w:val="Normal"/>
        <w:rPr/>
      </w:pPr>
      <w:r>
        <w:rPr/>
        <w:t>entende-se não ser necess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Esse é o entendimento de Galeno Lacerd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Se aforar-se, porém, cautela antecedente, a exigência de caução ou depósito condicionadores da sustação pertence à discrição do juiz </w:t>
      </w:r>
    </w:p>
    <w:p>
      <w:pPr>
        <w:pStyle w:val="Normal"/>
        <w:rPr/>
      </w:pPr>
      <w:r>
        <w:rPr/>
        <w:t>diante dos fatos. Se flagrante a ilegalidade do protesto, ou muito convincentes as provas neste sentido, cumpre-lhe dispensar a condiçã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De qualquer sorte, se V. Exª. entender que existe a necessidade de prestação de caução, a Requerente possui condições de fazê-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DIR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Fabio Ulhôa Coelho assim se manifesta acerca da causalidade da duplicata mercant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 duplicata mercantil é título causal, no sentido de que a sua emissão somente se pode dar para a documentação de crédito nascido de </w:t>
      </w:r>
    </w:p>
    <w:p>
      <w:pPr>
        <w:pStyle w:val="Normal"/>
        <w:rPr/>
      </w:pPr>
      <w:r>
        <w:rPr/>
        <w:t xml:space="preserve">compra e venda mercantil. A conseqüência imediata da causalidade é, portanto, a insubsistência da duplicata originada de ato ou negócio </w:t>
      </w:r>
    </w:p>
    <w:p>
      <w:pPr>
        <w:pStyle w:val="Normal"/>
        <w:rPr/>
      </w:pPr>
      <w:r>
        <w:rPr/>
        <w:t xml:space="preserve">jurídico diverso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Na mesma esteira, Fran Martins, ao diferenciar os títulos abstratos dos títulos causais, assevera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Já os títulos causais têm uma causa necessária, isto é, só existem em função de um determinado negócio fundamental, e esse negócio </w:t>
      </w:r>
    </w:p>
    <w:p>
      <w:pPr>
        <w:pStyle w:val="Normal"/>
        <w:rPr/>
      </w:pPr>
      <w:r>
        <w:rPr/>
        <w:t xml:space="preserve">especial influencia a sua existência, trazendo, assim, os documentos, nas declarações literais que contêm, referência ao mesmo. É o que </w:t>
      </w:r>
    </w:p>
    <w:p>
      <w:pPr>
        <w:pStyle w:val="Normal"/>
        <w:rPr/>
      </w:pPr>
      <w:r>
        <w:rPr/>
        <w:t xml:space="preserve">acontece com as duplicatas que, para serem emitidas, necessitam que tenha havido uma venda de mercadorias, a prazo, em território </w:t>
      </w:r>
    </w:p>
    <w:p>
      <w:pPr>
        <w:pStyle w:val="Normal"/>
        <w:rPr/>
      </w:pPr>
      <w:r>
        <w:rPr/>
        <w:t xml:space="preserve">nacional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A jurisprudência acompanha o entendimento doutrinário acima exposto, concedendo a medida cautelar de sustação de protestos de </w:t>
      </w:r>
    </w:p>
    <w:p>
      <w:pPr>
        <w:pStyle w:val="Normal"/>
        <w:rPr/>
      </w:pPr>
      <w:r>
        <w:rPr/>
        <w:t>duplicatas sem cau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TULO DE CRÉDITO. DECLARAÇÃO DE NULIDADE DE DUPLICATA. SUSTAÇÃO DE PROTE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issão sem causa debendi não tendo a dívida, representada por título levado a protesto, origem em causa debendi válida, reputa-se nula a </w:t>
      </w:r>
    </w:p>
    <w:p>
      <w:pPr>
        <w:pStyle w:val="Normal"/>
        <w:rPr/>
      </w:pPr>
      <w:r>
        <w:rPr/>
        <w:t>duplicata e, por conseguinte, necessária a sustação do prote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urso improvi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LARATÓRIA. SUSTAÇÃO DE PROTESTO. DUPLICATA SEM ACEITE. SAQUE INDEVIDO. ENDOSSO. EFEI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uplicata emitida sem causa jurídica subjacente é ineficaz frente ao sacado, a quem é lícito postular a sustação de protesto e nulidade do </w:t>
      </w:r>
    </w:p>
    <w:p>
      <w:pPr>
        <w:pStyle w:val="Normal"/>
        <w:rPr/>
      </w:pPr>
      <w:r>
        <w:rPr/>
        <w:t>título. Ao endossatário de boa-fé remanesce o direito de regresso contra o endossante - artigo 13, par. 4º, da Lei das Duplica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urso improvido. Unâni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ÇÃO CAUTELAR DE SUSTAÇÃO DE PROTESTO E AÇÃO ORDINÁRIA DE ANULAÇÃO. DUPLICATA SEM CAUSA E </w:t>
      </w:r>
    </w:p>
    <w:p>
      <w:pPr>
        <w:pStyle w:val="Normal"/>
        <w:rPr/>
      </w:pPr>
      <w:r>
        <w:rPr/>
        <w:t xml:space="preserve">SEM ACEITE. ENDOSSO. INEFICÁCIA DO TÍTULO EM RELAÇÃO À SACADA. PROTESTO INDEVIDO. AÇÃO CAUTELAR </w:t>
      </w:r>
    </w:p>
    <w:p>
      <w:pPr>
        <w:pStyle w:val="Normal"/>
        <w:rPr/>
      </w:pPr>
      <w:r>
        <w:rPr/>
        <w:t>PROCED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guardo do direito de regresso do endossatário em relação à endossante-sacad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elo parcialmente provido. Unâni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o Posto,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Seja concedida a medida cautelar, liminarmente, inaudita altera pars, para que seja sustado o protesto do títul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Seja a medida concedida em caráter de urgência, até as __:__, do dia __/__/__, que é o último prazo antes de ser protestado o títul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Ordene V. Exª. a apreensão do título ou seu depósito em mãos do oficial, ou, ao menos, determine-lhe que averbe no mesmo título a </w:t>
      </w:r>
    </w:p>
    <w:p>
      <w:pPr>
        <w:pStyle w:val="Normal"/>
        <w:rPr/>
      </w:pPr>
      <w:r>
        <w:rPr/>
        <w:t>sustação do protes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Fique a Requerente dispensada de apresentar cauçã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Posteriormente, seja a Requerida citada, para que conteste o pedido, querendo, no prazo legal, sob pena de presumirem-se aceitos por </w:t>
      </w:r>
    </w:p>
    <w:p>
      <w:pPr>
        <w:pStyle w:val="Normal"/>
        <w:rPr/>
      </w:pPr>
      <w:r>
        <w:rPr/>
        <w:t>ela como verdadeiros os fatos ora apresentad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 Protesta a Requerente por produzir todas as provas em Direito admitid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) Ao final, seja julgada a presente ação totalmente procedente, condenando-se a Requerida ao pagamento das custas e honorários </w:t>
      </w:r>
    </w:p>
    <w:p>
      <w:pPr>
        <w:pStyle w:val="Normal"/>
        <w:rPr/>
      </w:pPr>
      <w:r>
        <w:rPr/>
        <w:t>advocatíc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E.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-se à causa o valor de: R$ ______ (valor de alçad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, __ de ____________ de 200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p.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/UF nº 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3:20:00Z</dcterms:created>
  <dc:creator>Cliente</dc:creator>
  <dc:description/>
  <cp:keywords/>
  <dc:language>en-US</dc:language>
  <cp:lastModifiedBy>Cliente</cp:lastModifiedBy>
  <dcterms:modified xsi:type="dcterms:W3CDTF">2008-06-03T23:20:00Z</dcterms:modified>
  <cp:revision>1</cp:revision>
  <dc:subject/>
  <dc:title>            AÇÃO CAUTELAR INOMINADA - SUSTAÇÃO DE PROTESTO CAMBIAL</dc:title>
</cp:coreProperties>
</file>